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LYÁZATI FORMANYOMTATVÁ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FOGYASZTÓI TUDATOSSÁGRA NEVELŐ ISKOLA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apadatok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ó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hely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r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ü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l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épviselő (intézményvezető)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csolattartó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csolattartó telefon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csolattartó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z iskola tanulóinak lét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Fogyasztói tudatosság nevelésében elért tanulók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ályázó iskola bemutatása (legfeljebb egy oldal)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ályázati témakör részletes bemutatása </w:t>
      </w:r>
    </w:p>
    <w:p>
      <w:pPr>
        <w:pStyle w:val="Listaszerbekezds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bCs/>
          <w:iCs/>
        </w:rPr>
        <w:t>A pályázat részletes bemutatása során a pályázati felhívásban szereplő szempontokat, azok címeit, sorrendiségét és számozását megtartani szíveskedjenek az alábbiak szerint: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iCs/>
        </w:rPr>
        <w:t>A három már megvalósított szempont</w:t>
      </w:r>
    </w:p>
    <w:p>
      <w:pPr>
        <w:pStyle w:val="Listaszerbekezds"/>
        <w:numPr>
          <w:ilvl w:val="1"/>
          <w:numId w:val="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Listaszerbekezds"/>
        <w:numPr>
          <w:ilvl w:val="1"/>
          <w:numId w:val="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Listaszerbekezds"/>
        <w:numPr>
          <w:ilvl w:val="1"/>
          <w:numId w:val="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jövőre nézve tett vállalás</w:t>
      </w:r>
    </w:p>
    <w:p>
      <w:pPr>
        <w:pStyle w:val="Listaszerbekezds"/>
        <w:numPr>
          <w:ilvl w:val="1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 Pályázó iskola a pályázati felhívásban szereplő tevékenységi körökön felül további, megvalósított, illetve vállalt fogyasztóvédelmi tevékenységre vonatkozóan is pályázhat. </w:t>
      </w:r>
      <w:r>
        <w:br w:type="page"/>
      </w:r>
    </w:p>
    <w:p>
      <w:pPr>
        <w:pStyle w:val="Listaszerbekezds"/>
        <w:ind w:left="142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Listaszerbekezds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lenőrző lista</w:t>
      </w:r>
    </w:p>
    <w:p>
      <w:pPr>
        <w:pStyle w:val="Listaszerbekezds"/>
        <w:spacing w:lineRule="exact" w:line="32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231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adatok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</w:rPr>
              <w:t>A Pályázó iskola bemutatás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i témakör részletes bemutatás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latkoza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2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átum, aláírás</w:t>
      </w:r>
    </w:p>
    <w:p>
      <w:pPr>
        <w:pStyle w:val="Subtitl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rPr/>
      </w:pPr>
      <w:r>
        <w:rPr>
          <w:rFonts w:cs="Arial" w:ascii="Arial" w:hAnsi="Arial"/>
        </w:rPr>
        <w:t>Pályázó iskola fejlé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atk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elelősségem teljes tudatában kijelentem, hogy a pályázati formanyomtatványban leírt adatok a valóságnak megfelelne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  _____________</w:t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</w:rPr>
        <w:tab/>
        <w:t>Dátum</w:t>
        <w:tab/>
        <w:tab/>
        <w:tab/>
        <w:tab/>
        <w:tab/>
        <w:tab/>
        <w:t xml:space="preserve"> aláírás</w:t>
      </w:r>
    </w:p>
    <w:p>
      <w:pPr>
        <w:pStyle w:val="Normal"/>
        <w:rPr>
          <w:rFonts w:ascii="Arial" w:hAnsi="Arial" w:cs="Arial"/>
          <w:color w:val="1155CC"/>
          <w:sz w:val="9"/>
          <w:szCs w:val="9"/>
        </w:rPr>
      </w:pPr>
      <w:r>
        <w:rPr>
          <w:rFonts w:cs="Arial" w:ascii="Arial" w:hAnsi="Arial"/>
          <w:color w:val="1155CC"/>
          <w:sz w:val="9"/>
          <w:szCs w:val="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6:00Z</dcterms:created>
  <dc:creator>Barhács Attila</dc:creator>
  <dc:description/>
  <dc:language>en-US</dc:language>
  <cp:lastModifiedBy>Keszthelyi Nikoletta</cp:lastModifiedBy>
  <cp:lastPrinted>2014-09-12T11:38:00Z</cp:lastPrinted>
  <dcterms:modified xsi:type="dcterms:W3CDTF">2018-09-03T08:26:00Z</dcterms:modified>
  <cp:revision>2</cp:revision>
  <dc:subject/>
  <dc:title>PÁLYÁZATI FORMANYOMTATVÁNY</dc:title>
</cp:coreProperties>
</file>